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3 – Aparat do rotablacji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elektroniczna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uzyskania obrotów w zakresie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0 do 180 tyś/min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napędzania systemu sprężonym powietrzem lub azotem o ciśnieniu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atm.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elny panel sterowan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e sterowanie pracą urządzenia za pomocą przełączników na łączni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nik – 20 op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. 33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ednica 0.009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stępne min. dwie sztywności prowadni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ywności - 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ńcówka widoczna w skopii o średnicy min  0.014” i długości min. 2c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wnik do aterektomii rotacyjnej z łącznikiem – 20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łne sterowanie pracą urządzenia za pomocą przełączników na łączni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ostępnych średnic wierteł min. 1,25 – 2,5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cewnika min.  135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aterektomii rotacyjnej  - 5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ostępnych średnic wierteł min. 1,25 – 2,5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cewnika min. 135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min.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3 do SIWZ</w:t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7:00Z</dcterms:created>
  <dc:creator>Agata</dc:creator>
  <dc:description/>
  <cp:keywords/>
  <dc:language>en-US</dc:language>
  <cp:lastModifiedBy>arion</cp:lastModifiedBy>
  <cp:lastPrinted>2017-09-14T15:20:00Z</cp:lastPrinted>
  <dcterms:modified xsi:type="dcterms:W3CDTF">2019-11-22T00:27:00Z</dcterms:modified>
  <cp:revision>2</cp:revision>
  <dc:subject/>
  <dc:title/>
</cp:coreProperties>
</file>